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8.04 </w:t>
      </w:r>
    </w:p>
    <w:p>
      <w:pPr>
        <w:pStyle w:val="Normal"/>
        <w:rPr/>
      </w:pPr>
      <w:r>
        <w:rPr/>
        <w:t>Zdalne nauczanie</w:t>
      </w:r>
    </w:p>
    <w:p>
      <w:pPr>
        <w:pStyle w:val="Normal"/>
        <w:rPr>
          <w:b/>
          <w:b/>
        </w:rPr>
      </w:pPr>
      <w:r>
        <w:rPr>
          <w:b/>
        </w:rPr>
        <w:t>Temat:  Miejsca, które zn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  <w:shd w:fill="F5F5F5" w:val="clear"/>
        </w:rPr>
        <w:t>Prawda czy fałsz- dzieci odpowiadają kolejno na twierdzenia tak lub nie w zależności od tego czy zdanie jest prawdziwe czy nie np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5F5F5" w:val="clear"/>
        </w:rPr>
        <w:t>♦ Na wsi jeżdżą tramwaj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5F5F5" w:val="clear"/>
        </w:rPr>
        <w:t>♦ Po chodniku w mieście chodzą krow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5F5F5" w:val="clear"/>
        </w:rPr>
        <w:t>♦ W mieście ludzie mieszkają w blokac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5F5F5" w:val="clear"/>
        </w:rPr>
        <w:t>♦ Na wsi jeździ mniej au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5F5F5" w:val="clear"/>
        </w:rPr>
        <w:t>♦ Na wsi jest dużo sadów i ogrodów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5F5F5" w:val="clear"/>
        </w:rPr>
        <w:t>♦ Krowy pasą się na wsi na łąkac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5F5F5" w:val="clear"/>
        </w:rPr>
        <w:t>♦ W mieście chodzimy z psem na smyczy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Karta pracy cz. IV str.21- dzieci rysują po śladzie. Określają, który rysunek kojarzy się z ich otoczeniem.</w:t>
      </w:r>
      <w:r>
        <w:rPr>
          <w:rFonts w:eastAsia="Wingdings" w:cs="Wingdings" w:ascii="Wingdings" w:hAnsi="Wingdings"/>
        </w:rPr>
        <w:t>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abawa matematyczna ,,Zabawy z kostkami”. 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  <w:t xml:space="preserve">DODAWANIE </w:t>
      </w:r>
    </w:p>
    <w:p>
      <w:pPr>
        <w:pStyle w:val="Akapitzlist"/>
        <w:rPr/>
      </w:pPr>
      <w:r>
        <w:rPr/>
        <w:t xml:space="preserve">Potrzebujemy 2 kostki do gry. </w:t>
      </w:r>
    </w:p>
    <w:p>
      <w:pPr>
        <w:pStyle w:val="Akapitzlist"/>
        <w:rPr/>
      </w:pPr>
      <w:r>
        <w:rPr/>
        <w:t xml:space="preserve">Dzieci rzucają kostkami i zapisują działanie na kartce. Następnie obliczają wynik  i czytaj całe działania. </w:t>
      </w:r>
    </w:p>
    <w:p>
      <w:pPr>
        <w:pStyle w:val="Akapitzlist"/>
        <w:rPr>
          <w:b/>
          <w:b/>
        </w:rPr>
      </w:pPr>
      <w:r>
        <w:rPr>
          <w:b/>
        </w:rPr>
        <w:t>ODEJMOWANIE</w:t>
      </w:r>
    </w:p>
    <w:p>
      <w:pPr>
        <w:pStyle w:val="Akapitzlist"/>
        <w:rPr/>
      </w:pPr>
      <w:r>
        <w:rPr/>
        <w:t xml:space="preserve">Mówimy dziecku jakąś liczbę do 10. Dziecko próbuje od tej liczby odjąć ilość wyrzuconych przez siebie oczek.  Następie zapisuje działania i odczytuje podając wyni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a pracy cz. IV str.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koniec przypomnijmy sobie gdzie jest lewa, a gdzie prawa strona.  Więc zaśpiewajmy i poruszajmy się do piosenki </w:t>
      </w:r>
      <w:hyperlink r:id="rId2">
        <w:r>
          <w:rPr>
            <w:rStyle w:val="InternetLink"/>
          </w:rPr>
          <w:t>https://www.youtube.com/watch?v=mO03jLcA2XMSpędzajci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Życzę Wam kochani miłego dnia. Bawcie się wspaniale.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LIG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at: Radości nadszedł czas –Jezus żyje pośród n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chizm str.8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" w:hAnsi="Bookman Old Style" w:eastAsia="Times New Roman" w:cs="Calibri"/>
          <w:b/>
          <w:b/>
          <w:color w:val="1D2129"/>
          <w:sz w:val="24"/>
          <w:szCs w:val="24"/>
        </w:rPr>
      </w:pPr>
      <w:r>
        <w:rPr>
          <w:rFonts w:eastAsia="Times New Roman" w:cs="Calibri" w:ascii="Bookman Old Style" w:hAnsi="Bookman Old Style"/>
          <w:b/>
          <w:color w:val="1D2129"/>
          <w:sz w:val="24"/>
          <w:szCs w:val="24"/>
        </w:rPr>
        <w:t>JĘZYK ANGIELSK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Times New Roman" w:cs="Calibri" w:ascii="Bookman Old Style" w:hAnsi="Bookman Old Style"/>
          <w:b/>
          <w:color w:val="1D2129"/>
          <w:sz w:val="24"/>
          <w:szCs w:val="24"/>
        </w:rPr>
        <w:t xml:space="preserve">Topic: </w:t>
      </w:r>
      <w:r>
        <w:rPr>
          <w:rFonts w:cs="Bookman Old Style" w:ascii="Bookman Old Style" w:hAnsi="Bookman Old Style"/>
          <w:b/>
          <w:sz w:val="24"/>
          <w:szCs w:val="24"/>
        </w:rPr>
        <w:t>Recytujemy rymowankę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567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słuchaj i powtórz: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tQ03ENVgRfg</w:t>
        </w:r>
      </w:hyperlink>
    </w:p>
    <w:p>
      <w:pPr>
        <w:pStyle w:val="Akapitzlist"/>
        <w:spacing w:lineRule="auto" w:line="240" w:before="0" w:after="0"/>
        <w:ind w:left="0" w:hanging="567"/>
        <w:contextualSpacing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567"/>
        <w:contextualSpacing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odręcznik, strona 48, zadanie 1- nazwij bohaterów na obrazkach </w:t>
      </w:r>
      <w:r>
        <w:rPr>
          <w:rFonts w:cs="Bookman Old Style" w:ascii="Bookman Old Style" w:hAnsi="Bookman Old Style"/>
          <w:i/>
          <w:sz w:val="24"/>
          <w:szCs w:val="24"/>
        </w:rPr>
        <w:t>(Lucy and Colin)</w:t>
      </w:r>
      <w:r>
        <w:rPr>
          <w:rFonts w:cs="Bookman Old Style" w:ascii="Bookman Old Style" w:hAnsi="Bookman Old Style"/>
          <w:sz w:val="24"/>
          <w:szCs w:val="24"/>
        </w:rPr>
        <w:t xml:space="preserve"> oraz ich rodziców</w:t>
      </w:r>
      <w:r>
        <w:rPr>
          <w:rFonts w:cs="Bookman Old Style" w:ascii="Bookman Old Style" w:hAnsi="Bookman Old Style"/>
          <w:i/>
          <w:sz w:val="24"/>
          <w:szCs w:val="24"/>
        </w:rPr>
        <w:t>(mummy- mamusia, daddy- tatuś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567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łuchaj (CD2 26) co mówią postaci i ponumeruj od 1 do 6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567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ręcznik, strona 48, zadanie 1 i 2- posłuchaj dwukrotnie rymowanki (CD2 27) i wskaż odpowiednie posta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567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ręcznik, strona 48, zadanie 3- nazwij zawody przedstawione na obrazkach, posłuchaj nagrania (CD2 30) i zaznacz właściwe obrazki.</w:t>
      </w:r>
    </w:p>
    <w:p>
      <w:pPr>
        <w:pStyle w:val="Normal"/>
        <w:ind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spacing w:before="0" w:after="20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O03jLcA2XMSp&#281;dzajcie" TargetMode="External"/><Relationship Id="rId3" Type="http://schemas.openxmlformats.org/officeDocument/2006/relationships/hyperlink" Target="https://www.youtube.com/watch?v=tQ03ENVgR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19:00Z</dcterms:created>
  <dc:creator>Lenovo</dc:creator>
  <dc:description/>
  <dc:language>en-US</dc:language>
  <cp:lastModifiedBy>Katarzyna Fulara-Potoczny</cp:lastModifiedBy>
  <dcterms:modified xsi:type="dcterms:W3CDTF">2020-04-27T18:19:00Z</dcterms:modified>
  <cp:revision>2</cp:revision>
  <dc:subject/>
  <dc:title/>
</cp:coreProperties>
</file>